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  <w:t xml:space="preserve">ПРИЈАВА ЗА ЕТНО ФЕСТИВА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Latn-CS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  <w:t>23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Latn-C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Latn-CS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0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НАЗИВ ФИРМЕ/УДРУЖЕЊА/ПГ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МЕСТ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КОНТАКТ ОСОБ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МОБИЛНИ ТЕЛЕФОН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E-MAIL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САЈТ/ФЕЈСБУК СТРАНИЦ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СПИСАК ПРОИЗВОДА КОЈИ СЕ ИЗЛАЖ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*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sr-Latn-CS"/>
        </w:rPr>
      </w:pPr>
      <w:r>
        <w:rPr>
          <w:rFonts w:cs="Times New Roman" w:ascii="Times New Roman" w:hAnsi="Times New Roman"/>
          <w:color w:val="000000"/>
          <w:sz w:val="24"/>
          <w:lang w:val="sr-RS"/>
        </w:rPr>
        <w:t xml:space="preserve">Попуњену пријаву послати на мејл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ladjana.sudar@indjija.rs</w:t>
        </w:r>
      </w:hyperlink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RS"/>
        </w:rPr>
        <w:t>најкасније до 25. маја 2023. године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sr-Latn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sr-Latn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sr-Latn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sr-Latn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sr-Latn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sr-Latn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sr-Latn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sr-Latn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*Напомена: на манифестацији се могу излагати само они производи који су наведени у пријави и чије је излагање одобрено од стране организатора, у супротном организатор задржава право да на лицу места откаже наступ излагача.</w:t>
      </w:r>
    </w:p>
    <w:sectPr>
      <w:type w:val="nextPage"/>
      <w:pgSz w:w="12240" w:h="15840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djana.sudar@indjija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36:00Z</dcterms:created>
  <dc:creator>tur</dc:creator>
  <dc:description/>
  <cp:keywords/>
  <dc:language>en-US</dc:language>
  <cp:lastModifiedBy>TuristickaA</cp:lastModifiedBy>
  <cp:lastPrinted>2009-09-15T11:40:00Z</cp:lastPrinted>
  <dcterms:modified xsi:type="dcterms:W3CDTF">2023-05-17T11:26:00Z</dcterms:modified>
  <cp:revision>8</cp:revision>
  <dc:subject/>
  <dc:title>  </dc:title>
</cp:coreProperties>
</file>