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ПРИЈАВА ЗА „ЕТНО ФЕСТИВА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24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sr-RS"/>
        </w:rPr>
        <w:t>Инђија, недеља 23. ју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574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НАЗИВ ФИРМЕ / УДРУЖЕЊА / П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МЕСТ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КОНТАКТ ОСОБ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БРОЈ ТЕЛЕФОН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САЈТ / ФЕЈСБУК СТРАНИЦ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СПИСАК ПРОИЗВОДА КОЈИ СЕ ИЗЛАЖ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*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lang w:val="sr-RS"/>
        </w:rPr>
        <w:t xml:space="preserve">Попуњену пријаву послати на мејл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ladjana.sudar@indjija.rs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RS"/>
        </w:rPr>
        <w:t>најкасније до 18. ју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*Напомена: на манифестацији се могу излагати само они производи који су наведени у пријави и чије је излагање одобрено од стране организатора. 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супротном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организатор задржава право да на лицу места </w:t>
      </w:r>
      <w:r>
        <w:rPr>
          <w:rFonts w:cs="Times New Roman" w:ascii="Times New Roman" w:hAnsi="Times New Roman"/>
          <w:sz w:val="20"/>
          <w:szCs w:val="20"/>
          <w:lang w:val="sr-RS"/>
        </w:rPr>
        <w:t>о</w:t>
      </w:r>
      <w:r>
        <w:rPr>
          <w:rFonts w:cs="Times New Roman" w:ascii="Times New Roman" w:hAnsi="Times New Roman"/>
          <w:sz w:val="20"/>
          <w:szCs w:val="20"/>
          <w:lang w:val="sr-Latn-CS"/>
        </w:rPr>
        <w:t>ткаже наступ излагача.</w:t>
      </w:r>
    </w:p>
    <w:sectPr>
      <w:headerReference w:type="default" r:id="rId3"/>
      <w:type w:val="nextPage"/>
      <w:pgSz w:w="12240" w:h="15840"/>
      <w:pgMar w:left="1361" w:right="1418" w:gutter="0" w:header="709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  <w:drawing>
        <wp:inline distT="0" distB="0" distL="0" distR="0">
          <wp:extent cx="6036945" cy="1135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18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djana.sudar@indjija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tur</dc:creator>
  <dc:description/>
  <cp:keywords/>
  <dc:language>en-US</dc:language>
  <cp:lastModifiedBy>TuristickaA</cp:lastModifiedBy>
  <cp:lastPrinted>2009-09-15T11:40:00Z</cp:lastPrinted>
  <dcterms:modified xsi:type="dcterms:W3CDTF">2024-05-29T06:21:00Z</dcterms:modified>
  <cp:revision>15</cp:revision>
  <dc:subject/>
  <dc:title>  </dc:title>
</cp:coreProperties>
</file>